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9, Ano 65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 de Maio de 20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36, DE 11 DE MAIO DE 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1290-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1 - CARLOS ALBERTO FERREIRA PINTO</w:t>
      </w:r>
      <w:r>
        <w:rPr>
          <w:rFonts w:cs="Verdana" w:ascii="Verdana" w:hAnsi="Verdana"/>
          <w:sz w:val="24"/>
          <w:szCs w:val="24"/>
        </w:rPr>
        <w:t>, RF 585.952.2, do cargo de Supervisor Geral, Ref. DAS-14, do Centro de Formação Cultural de Cidade Tiradentes, da Coordenadoria de Ensino, Pesquisa e Cultura, da Fundação Paulistana de Educação, Tecnologia e Cultura, da Secretaria Municipal de Desenvolvimento Econômico e Trabalho, vaga 17535, constante do Decreto 56.071/15 e das Leis 16.115/15 e 16.974/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2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RUNA CAROLINE DOS NASCIMENTO</w:t>
      </w:r>
      <w:r>
        <w:rPr>
          <w:rFonts w:cs="Verdana" w:ascii="Verdana" w:hAnsi="Verdana"/>
          <w:sz w:val="24"/>
          <w:szCs w:val="24"/>
        </w:rPr>
        <w:t>, RF 854.778.5, do cargo de Encarregado de Equipe, Ref. DAI-07, da Coordenação de Comunicação e Atendimento ao Público, do Centro de Formação Cultural de Cidade Tiradentes, da Coordenadoria de Ensino Pesquisa e Cultura, da Fundação Paulistana de Educação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ecnologia e Cultura, da Secretaria Municipal de Desenvolvimento Econômico e Trabalho, vaga 17550, constante do Decreto 56.071/15 e das Leis 16.115/15 e 16.974/18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11 de maio de 2020, 467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332, DE 11 DE MA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1290-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1 - KATIA SHIRLEY BEZERRA SARAIVA QUINTIERI</w:t>
      </w:r>
      <w:r>
        <w:rPr>
          <w:rFonts w:cs="Verdana" w:ascii="Verdana" w:hAnsi="Verdana"/>
          <w:sz w:val="24"/>
          <w:szCs w:val="24"/>
        </w:rPr>
        <w:t>, RG 20.897.108-7-SSP/SP, para exercer o cargo de Assessor Técnico I, Ref. DAS-11, da Coordenação de Biblioteca e Banco de Dados, do Centro de Formação Cultural de Cidade Tiradentes, da Coordenadoria de Ensino Pesquisa e Cultura, da Fundação Paulistana de Educação, Tecnologia e Cultura, da Secretaria Municipal de Desenvolvimento Econômico e Trabalho, vaga 17558, constante do Decreto 56.071/15 e das Leis 16.115/15 e 16.974/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2 - FRANCISCO DE SOUZA FILHO</w:t>
      </w:r>
      <w:r>
        <w:rPr>
          <w:rFonts w:cs="Verdana" w:ascii="Verdana" w:hAnsi="Verdana"/>
          <w:sz w:val="24"/>
          <w:szCs w:val="24"/>
        </w:rPr>
        <w:t>, RG 19.606.472-7-SSP/ SP, para exercer o cargo Encarregado de Equipe, Ref. DAI-07, da Coordenação de Comunicação e Atendimento ao Público, do Centro de Formação Cultural de Cidade Tiradentes, da Coordenadoria de Ensino Pesquisa e Cultura, da Fundação Paulistana de Educação, Tecnologia e Cultura, da Secretaria Municipal de Desenvolvimento Econômico e Trabalho, vaga 17550, constante do Decreto 56.071/15 e das Leis 16.115/15 e 16.974/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3 - CARLOS ALBERTO PRAÇA</w:t>
      </w:r>
      <w:r>
        <w:rPr>
          <w:rFonts w:cs="Verdana" w:ascii="Verdana" w:hAnsi="Verdana"/>
          <w:sz w:val="24"/>
          <w:szCs w:val="24"/>
        </w:rPr>
        <w:t>, RG 18.870.668-9-SSP/SP, para exercer o cargo de Supervisor Geral, Ref. DAS-14, do Centro de Formação Cultural de Cidade Tiradentes, da Coordenadoria de Ensino, Pesquisa e Cultura, da Fundação Paulistana de Educação, Tecnologia e Cultura, da Secretaria Municipal de Desenvolvimento Econômico e Trabalho, vaga 17535, constante do Decreto 56.071/15 e das Leis 16.115/15 e 16.974/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4 - CARLOS ALBERTO FERREIRA PINTO</w:t>
      </w:r>
      <w:r>
        <w:rPr>
          <w:rFonts w:cs="Verdana" w:ascii="Verdana" w:hAnsi="Verdana"/>
          <w:sz w:val="24"/>
          <w:szCs w:val="24"/>
        </w:rPr>
        <w:t>, RF 585.952.2, para exercer o cargo de Coordenador Técnico, Ref. DAS-12, da Coordenação de Programação Cultural, do Centro de Formação Cultural de Cidade Tiradentes, da Coordenadoria de Ensino Pesquisa e Cultura, da Fundação Paulistana de Educação, Tecnologia e Cultura, da Secretaria Municipal de Desenvolvimento Econômico e Trabalho, vaga 17551, constante do Decreto 56.071/15 e das Leis 16.115/15 e 16.974/18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11 de maio de 2020, 467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IREITOS HUMANOS E CIDADAN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° 6074.2020/0001669-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A: SECRETARIA MUNICIPAL DE DIREITOS HUMANOS E CIDADANIA - SMDHC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AÇÃO DE DEVOLUÇÃO DE DEPÓS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FETUADO NA CONTA DO FUMCAD -- INSTITUTO DA OPORTUNIDADE SOCI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iante dos elementos que instruem o presente SEI(027937100, 026632457), e solicitação em doc SEI(026632439), AUTORIZO a restituição para a Empresa INSTITUTO DA OPORTUNIDADE SOCIAL CNPJ n° 02.449.283/0001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89 - Banco Brasil Agência n° 1.914-3 Conta Corrente n° 000.005.249-3 no valor de R$ 5.760,00 (cinco mil setecentos e sessenta reais), referente a depósito indevido realizado na conta bancária específica para recepção de doações ao FUMCA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° 6074.2020/0002479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Secretaria Municipal dos Direitos Humano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ania - SMDHC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ssunto: Transferência de Recursos – Secretaria Municipal de Desenvolvimento Econômico e Trabalho </w:t>
      </w:r>
      <w:r>
        <w:rPr>
          <w:rFonts w:cs="Verdana" w:ascii="Verdana" w:hAnsi="Verdana"/>
          <w:b/>
          <w:sz w:val="24"/>
          <w:szCs w:val="24"/>
        </w:rPr>
        <w:t>– SMDET</w:t>
      </w:r>
      <w:r>
        <w:rPr>
          <w:rFonts w:cs="Verdana" w:ascii="Verdana" w:hAnsi="Verdana"/>
          <w:sz w:val="24"/>
          <w:szCs w:val="24"/>
        </w:rPr>
        <w:t xml:space="preserve"> Despacho Autorizató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- Diante dos elementos que instruem o presente, com fundamento no Art. 12 do Decreto nº 59.171, de 10 de janeiro de 2020, em especial ao Ofício n° 140/2020-SMDHC/ GAB(028755538) e E-mail SMDET, sob o documento SEI nº 028797344, AUTORIZO a emissão de “Reserva com Transferência” de recursos para a Secretaria Municipal de Desenvolvimento Econômico e Trabalho - SMDET, Unidade Orçamentá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0, para atender o Edital de Credenciamento n° 03/2020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MDET(028519526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AUTORIZO, em conseqüência, a emissão da correspondente nota de reserva onerando a dotação nº 34.10.14.122.3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.2.100.33.90.39.00.00 – Administração da Unidade – Ou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Terceiros - Pessoa Jurídica - no valor total de R$ 600.000,00 (seiscentos mil reais), bem como, o cancelamento de saldos não utiliz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1:00Z</dcterms:created>
  <dc:creator>Nathalia do Nascimento Matias Santos</dc:creator>
  <dc:description/>
  <dc:language>en-US</dc:language>
  <cp:lastModifiedBy>Kelly Aparecida Mantovani Spinola</cp:lastModifiedBy>
  <dcterms:modified xsi:type="dcterms:W3CDTF">2020-05-14T00:51:00Z</dcterms:modified>
  <cp:revision>2</cp:revision>
  <dc:subject/>
  <dc:title/>
</cp:coreProperties>
</file>